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uk-UA"/>
        </w:rPr>
      </w:pPr>
      <w:r>
        <w:rPr>
          <w:b/>
          <w:sz w:val="26"/>
          <w:szCs w:val="26"/>
          <w:lang w:val="uk-UA"/>
        </w:rPr>
        <w:t>Шановні колеги радіоаматори!</w:t>
      </w:r>
    </w:p>
    <w:p>
      <w:pPr>
        <w:pStyle w:val="Normal"/>
        <w:jc w:val="both"/>
        <w:rPr/>
      </w:pPr>
      <w:r>
        <w:rPr>
          <w:sz w:val="26"/>
          <w:szCs w:val="26"/>
          <w:lang w:val="uk-UA"/>
        </w:rPr>
        <w:tab/>
        <w:t xml:space="preserve">Звертаючись до Вас у цю скрутну годину, важко приховати смуток на серці. Адже усі наші зусилля та світлі сподівання на краще майбутнє, схоже розвіялися як білий дим. </w:t>
      </w:r>
    </w:p>
    <w:p>
      <w:pPr>
        <w:pStyle w:val="Normal"/>
        <w:jc w:val="both"/>
        <w:rPr>
          <w:sz w:val="26"/>
          <w:szCs w:val="26"/>
          <w:lang w:val="uk-UA"/>
        </w:rPr>
      </w:pPr>
      <w:r>
        <w:rPr>
          <w:sz w:val="26"/>
          <w:szCs w:val="26"/>
          <w:lang w:val="uk-UA"/>
        </w:rPr>
        <w:tab/>
        <w:t xml:space="preserve">До 2014 року я особисто не планував виконувати якусь керівну функцію в нашій організації (ОВЛРУ). Мене влаштовувало тільки отримати пошту, заплатити внески та підтримати спілкування з друзями по хобі. Але той відвертий, цинічний нігілізм, який запровадив минулий керівник ОВ, спровокував не тільки мене до активних і рішучих дій. Тому на базі Вінницького ОВ утворилась команда людей, кому небайдужа доля організації. Так, у 2014 році рішуче припинено повноваження вище зазначеного функціонера та вибрано новий шлях розвитку ОВ. Про результати роботи активу та усіх членів Вінницького ОВ годі й говорити, достатньо тільки історичного досягнення у Чемпіонатах України. І все це відбувалося на фоні цілковитої відсутності будь-якої діяльності керівництва ЛРУ, яке тільки проводило фейкові конференції та ніяк не могло поділити бабло, яке надходило від внесків. </w:t>
      </w:r>
    </w:p>
    <w:p>
      <w:pPr>
        <w:pStyle w:val="Normal"/>
        <w:jc w:val="both"/>
        <w:rPr>
          <w:sz w:val="26"/>
          <w:szCs w:val="26"/>
          <w:lang w:val="uk-UA"/>
        </w:rPr>
      </w:pPr>
      <w:r>
        <w:rPr>
          <w:sz w:val="26"/>
          <w:szCs w:val="26"/>
          <w:lang w:val="uk-UA"/>
        </w:rPr>
        <w:tab/>
        <w:t xml:space="preserve">Нарешті, у травні 2015 року, за ініціативи команди, яка складалась з родоначальників ЛРУ, у Києві відбулась всеукраїнська конференція членів ЛРУ, на якій були присутні делеговані члени більшості областей та прийнято ряд важливих та вкрай необхідних рішень. Здавалось, що робота ЛРУ в цілому нормалізується: запустили роботу QSL - бюро, почалась робота в комітетах, знайшли спонсорів, почалось налагодження інформаційних комунікацій між керівництвом та членами ліги та інше. </w:t>
      </w:r>
    </w:p>
    <w:p>
      <w:pPr>
        <w:pStyle w:val="Normal"/>
        <w:jc w:val="both"/>
        <w:rPr/>
      </w:pPr>
      <w:r>
        <w:rPr>
          <w:sz w:val="26"/>
          <w:szCs w:val="26"/>
          <w:lang w:val="uk-UA"/>
        </w:rPr>
        <w:tab/>
        <w:t xml:space="preserve">Та ось трапився "нежданчик". Восени 2015 року відбувається чергова фейкова конференція, яку організували колишні недолугі керівники ЛРУ, на якій немає жодного делегата від Вінницького ОВ. Як результат: QSL - бюро (єдине стабільне джерело фінансування) переходить під контроль невідомо кому, держреєстратор в графі президент ЛРУ замість Самарцева вписує Кириленка, </w:t>
      </w:r>
      <w:r>
        <w:rPr>
          <w:b/>
          <w:sz w:val="26"/>
          <w:szCs w:val="26"/>
          <w:lang w:val="uk-UA"/>
        </w:rPr>
        <w:t>реєструється ще одне Вінницьке ОВ</w:t>
      </w:r>
      <w:r>
        <w:rPr>
          <w:sz w:val="26"/>
          <w:szCs w:val="26"/>
          <w:lang w:val="uk-UA"/>
        </w:rPr>
        <w:t xml:space="preserve"> з головою ради Харитончуком (якого ніхто не вибирав). Виникає цілком природне питання - по якій причині та що взагалі відбувається? А відбувається вакханалія під розлогою назвою реваншизм. І заради цього не гребають ні засобами, ні методами. Страшне те, що дід час таких протиправних діянь нівелюється воля та порушуються права майже усіх членів ЛРУ! Та я вважаю, що страшніше за це є пасивність та байдужість антикризової команди, яка в травні взяла на себе відповідальність за долю ЛРУ! Схоже, що в травневій ейфорії ніхто з шановних антикризовиків не збагнув, що першим кроком діяльності травневої конференції було призначення ліквідаційної комісії та не лишити навіть "розвалин", якими потім довго потішались. А що тепер? Скориставшись тим, що держреєстратор не вивчає обставини подачі заявки "шарікови" під керівництвом "министра культуры" анулювали результати травневого зібрання та знов повернули собі кормушку, з якої будуть нараховувати собі зарплати та діяти в напрямку знищення авторитету ЛРУ та власної печінки. З огляду на це, я не бачу жодної підстави їхати 12 грудня на установчі збори, які організувала команда, яка довела свою повну безпорадність. Я вважаю, що позбутися невігласів у керівництві ЛРУ це є конференція ЛРУ, де повинні бути присутні максимальна кількість її делегованих членів, хоча імовірність цього з кожним днем все меншає. Правда, існує ще судовий шлях, але для цього повинна сформуватися команда, яка готова йти до кінця, захищаючи інтереси більшості членів ЛРУ. </w:t>
      </w:r>
    </w:p>
    <w:p>
      <w:pPr>
        <w:pStyle w:val="Normal"/>
        <w:jc w:val="both"/>
        <w:rPr/>
      </w:pPr>
      <w:r>
        <w:rPr>
          <w:sz w:val="26"/>
          <w:szCs w:val="26"/>
          <w:lang w:val="uk-UA"/>
        </w:rPr>
        <w:tab/>
        <w:t>Навіть за таких безнадійних обставин я не втрачаю віру в "хепі енд" тому, що за останні пару років моя рідна нація з аморфної маси перетворилась на патріотичне небайдуже суспільство, яке вже ніколи не буде вмирати за якогось там недолугого царя! Суспільство, яке за волю своїх дітей та процвітаючу Батьківщину, здатне йти до кінця! Слава Україні!</w:t>
      </w:r>
    </w:p>
    <w:p>
      <w:pPr>
        <w:pStyle w:val="Normal"/>
        <w:jc w:val="both"/>
        <w:rPr>
          <w:sz w:val="26"/>
          <w:szCs w:val="26"/>
          <w:lang w:val="uk-UA"/>
        </w:rPr>
      </w:pPr>
      <w:r>
        <w:rPr>
          <w:sz w:val="26"/>
          <w:szCs w:val="26"/>
          <w:lang w:val="uk-UA"/>
        </w:rPr>
      </w:r>
    </w:p>
    <w:p>
      <w:pPr>
        <w:pStyle w:val="Normal"/>
        <w:jc w:val="both"/>
        <w:rPr/>
      </w:pPr>
      <w:r>
        <w:rPr>
          <w:sz w:val="26"/>
          <w:szCs w:val="26"/>
          <w:lang w:val="uk-UA"/>
        </w:rPr>
        <w:tab/>
      </w:r>
      <w:r>
        <w:rPr>
          <w:b/>
          <w:sz w:val="26"/>
          <w:szCs w:val="26"/>
          <w:lang w:val="uk-UA"/>
        </w:rPr>
        <w:t>З повагою, UT7NY</w:t>
      </w:r>
    </w:p>
    <w:sectPr>
      <w:type w:val="nextPage"/>
      <w:pgSz w:w="11906" w:h="16838"/>
      <w:pgMar w:left="1134"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1:11:00Z</dcterms:created>
  <dc:creator>master</dc:creator>
  <dc:description/>
  <cp:keywords/>
  <dc:language>en-US</dc:language>
  <cp:lastModifiedBy>master</cp:lastModifiedBy>
  <dcterms:modified xsi:type="dcterms:W3CDTF">2015-12-08T11:24:00Z</dcterms:modified>
  <cp:revision>4</cp:revision>
  <dc:subject/>
  <dc:title>Шановні колеги радіоаматори</dc:title>
</cp:coreProperties>
</file>